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H2Heading2HiddenHeading2CCBS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20" w:after="1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eastAsia="zh-CN"/>
        </w:rPr>
        <w:t>附件</w:t>
      </w: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小企业声明函（工程、服务）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本公司（联合体）郑重声明，根据《政府采购促进中小企业发展管理办法》（财库﹝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 xml:space="preserve">2020﹞46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号）的规定，本公司（联合体）参加（单位名称）的（项目名称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（标的名称），属于（采购文件中明确的所属行业）行业；承建（承接）企业为（企业名称），从业人员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人，营业收入为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万元，资产总额为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万元，属于（中型企业、小型企业、微型企业）；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（标的名称），属于（采购文件中明确的所属行业）行业；承建（承接）企业为（企业名称），从业人员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人，营业收入为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万元，资产总额为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万元，属于（中型企业、小型企业、微型企业）；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……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以上企业，不属于大企业的分支机构，不存在控股股东为大企业的情形，也不存在与大企业的负责人为同一人的情形。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本企业对上述声明内容的真实性负责。如有虚假，将依法承担相应责任。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企业名称（盖章）：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日 期：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__________________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：从业人员、营业收入、资产总额填报上一年度数据，无上一年度数据的新成立企业可不填报。</w:t>
      </w:r>
    </w:p>
    <w:p>
      <w:pPr>
        <w:pStyle w:val="211H2Heading2HiddenHeading2CCBS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：供应商应当自行核实是否属于小微企业，并认真填写声明函，若有虚假将追究其责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H2Heading2HiddenHeading2CCBSheading21">
    <w:name w:val="样式 标题 2标题 1.1H2Heading 2 HiddenHeading 2 CCBSheading 2第一章 ...1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玉华（区第三人民医院办公室）</cp:lastModifiedBy>
  <dcterms:modified xsi:type="dcterms:W3CDTF">2024-12-11T0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8DCEB985496F9E41B02E2D887A34_13</vt:lpwstr>
  </property>
  <property fmtid="{D5CDD505-2E9C-101B-9397-08002B2CF9AE}" pid="3" name="KSOProductBuildVer">
    <vt:lpwstr>2052-12.1.0.18912</vt:lpwstr>
  </property>
</Properties>
</file>